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оказания услуг по организации перегрузки грузов с судна на судно, утвержденные приказом Министерства транспорта Российской Федерации от 29 апреля 2009 г. № 68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3 статьи 17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 № 29 (ч. 1),  ст. 3418, № 30 (ч. 2), ст. 3616; 2009, № 52 (ч. 1), ст. 6427; 2010, № 19, ст. 2291, № 48, ст. 6246; 2011, № 1, ст. 3, № 13, ст. 1688, № 17, ст. 2313, № 30 (ч. 1), ст. 4590, 4594; 2012, № 26, ст. 3446, 2013, № 27, ст. 3477, № 30 (ч. I), ст. 4058), п р и к а з ы в а ю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оказания услуг по организации перегрузки грузов с судна на судно, утвержденные приказом Министерства транспорта Российской Федерации от 29 апреля 2009 г. № 68 (зарегистрирован Минюстом России 29 июня 2009 г., регистрационный № 14146)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осуществляется перегрузка грузов с судна на судно, должны быть внесены в обязательные постановления по морскому порту в течение шести месяцев со дня официального опубликования настоящего Приказа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Ходько Сергей Николаевич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(499) 495-00-00 доб. 17-32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_______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носимые 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казания услуг по организации перегрузки грузов с судна на судно, утвержденные приказом Министерства транспорта Российской Федерации от </w:t>
      </w:r>
      <w:r>
        <w:rPr>
          <w:kern w:val="2"/>
          <w:sz w:val="28"/>
          <w:szCs w:val="28"/>
        </w:rPr>
        <w:t>29 апреля 2009 г. №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8 слова «в местах, согласованных с капитаном морского порта, в соответствии с планом (схемой) расстановки судов в морском порту и требованиями по обеспечению безопасности торгового мореплавания в морском порту» заменить словами «по согласованию с капитаном порта, в местах (районах), установленных обязательными постановлениями по морскому пор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е 1 пункта 10 после слов «представляет» дополнить словами «на соглас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1. Капитан морского порта при рассмотрении технологической схемы определяет место (район) осуществления перегрузки грузов с судна на судно, с учетом установленных обязательными постановлениями по морскому порту мест (районов) осуществления перегрузки грузов с судна и согласовывает технологическую схем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Дополнить пунктом 15 вторым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случаях, когда навигационные, гидрометеорологические и географические особенности морского порта не позволяют позиционировать одно из судов, участвующих в грузовых операциях с использованием мертвых якорей, бриделей или швартовых бочек, допускается перегрузка грузов с судна на судно, при стоянке одного из судов на якоре, в случае если это предусмотрено обязательными постановлениями поморскому порту.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pacing w:val="100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бычный (веб)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11">
    <w:name w:val="Стандартный HTML Знак11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13">
    <w:name w:val="Знак Знак13"/>
    <w:qFormat/>
    <w:rPr>
      <w:rFonts w:ascii="Courier New" w:hAnsi="Courier New" w:cs="Courier New"/>
      <w:lang w:val="ru-RU"/>
    </w:rPr>
  </w:style>
  <w:style w:type="character" w:styleId="11">
    <w:name w:val="Текст сноски Знак1"/>
    <w:qFormat/>
    <w:rPr>
      <w:lang w:val="ru-RU"/>
    </w:rPr>
  </w:style>
  <w:style w:type="character" w:styleId="32">
    <w:name w:val="Знак Знак3"/>
    <w:qFormat/>
    <w:rPr>
      <w:lang w:val="ru-RU"/>
    </w:rPr>
  </w:style>
  <w:style w:type="character" w:styleId="Style15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hanging="13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Савельева ЛБ</dc:creator>
  <dc:description/>
  <dc:language>en-US</dc:language>
  <cp:lastModifiedBy>Rita</cp:lastModifiedBy>
  <cp:lastPrinted>2014-11-25T14:10:00Z</cp:lastPrinted>
  <dcterms:modified xsi:type="dcterms:W3CDTF">2016-04-26T07:21:00Z</dcterms:modified>
  <cp:revision>2</cp:revision>
  <dc:subject/>
  <dc:title/>
</cp:coreProperties>
</file>